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йтинг лояльности украинских банков к постоянным клиента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8"/>
        <w:gridCol w:w="1104"/>
        <w:gridCol w:w="1680"/>
        <w:gridCol w:w="1478"/>
        <w:gridCol w:w="1229"/>
        <w:gridCol w:w="2266"/>
        <w:gridCol w:w="835"/>
      </w:tblGrid>
      <w:tr>
        <w:trPr>
          <w:trHeight w:val="1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азвание бан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и пр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лонг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епозит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озмож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крыть карт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 кредитны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лимитом под зало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епозита, разме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вердрафта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озмож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лучи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ледующ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д сниженну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авку, да/нет,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редит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ля тех, к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луча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п,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озможность получи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кидки в магазинах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есторанах, гостиница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и использ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латежной кар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оэффиц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ент</w:t>
            </w:r>
          </w:p>
        </w:tc>
      </w:tr>
      <w:tr>
        <w:trPr>
          <w:trHeight w:val="2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ПУМБ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445</w:t>
            </w:r>
          </w:p>
        </w:tc>
      </w:tr>
      <w:tr>
        <w:trPr>
          <w:trHeight w:val="1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крпромбан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Только к депозит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 ежемесяч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ыплатой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70-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3-0,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а, скидки — от 3% до 2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еречень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жно найти на сайте ба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422</w:t>
            </w:r>
          </w:p>
        </w:tc>
      </w:tr>
      <w:tr>
        <w:trPr>
          <w:trHeight w:val="2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крСиб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5-0,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407</w:t>
            </w:r>
          </w:p>
        </w:tc>
      </w:tr>
      <w:tr>
        <w:trPr>
          <w:trHeight w:val="1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иват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3-0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Только к одному ви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епозита — 6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а, скидки — от 3% до 1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еречень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жно найти на сайте ба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1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Надр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2-1%. Есл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крыва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кредитку», 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лимит в д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аза больш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371</w:t>
            </w:r>
          </w:p>
        </w:tc>
      </w:tr>
      <w:tr>
        <w:trPr>
          <w:trHeight w:val="14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крсоц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Только к депозит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 ежемесяч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ыплатой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7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а, размер скид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преде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дивидуаль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13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Финанс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 Креди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Только к депозит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 ежемесяч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выплатой процен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.Г)О/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а, скидки — от 2% до 1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еречень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жно найти на сайте ба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303</w:t>
            </w:r>
          </w:p>
        </w:tc>
      </w:tr>
      <w:tr>
        <w:trPr>
          <w:trHeight w:val="3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крэксим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6-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и /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301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Укргаз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5-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0-9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1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Родовид-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а, скидки — от 2% до 10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еречень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жно найти на сайте ба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277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Фору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11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авэкс-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а, скидки — от 3% до 15%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еречень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ожно найти на сайте ба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\/АВбан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редо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редитПром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6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Райффайзен Бан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вал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Пивденны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а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щад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«ОТП Бан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Брокбизнесбан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40:00Z</dcterms:created>
  <dc:creator>www.PHILka.RU</dc:creator>
  <dc:description/>
  <cp:keywords/>
  <dc:language>en-US</dc:language>
  <cp:lastModifiedBy>Timur</cp:lastModifiedBy>
  <dcterms:modified xsi:type="dcterms:W3CDTF">2008-03-27T14:40:00Z</dcterms:modified>
  <cp:revision>2</cp:revision>
  <dc:subject/>
  <dc:title>Рейтинг лояльности украинских банков к постоянным клиентам</dc:title>
</cp:coreProperties>
</file>